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17 декабр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ном плане приватизации муниципального  имущества 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9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«О приватизации государственного и муниципального имущества»  от 21.12.2001 года № 178,   Положением о приватизации имущества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, Собрание  депутатов 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ужмарское сельское поселение» на 2019 год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муниципального образования  «Кужмарское сельское поселение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Кужмарское сельское поселение»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бнародованию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размещению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17 декабря 2019 года № 25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Кужмарское сельское поселение» на 2019 год  разработан в соответствии с Федеральным законом от 21.12.2001 года № 178 «О приватизации государственного и муниципального имущества», Положением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муниципального образования «Кужмарское сельское поселение» на 2019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управления собственностью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тимизация структуры муниципальной собственности  муниципального образования «Кужмарское сель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лнение бюджета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одлежащего приватизации в 2019  году, представлен таблицей  1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  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56"/>
        <w:gridCol w:w="2537"/>
        <w:gridCol w:w="30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й Кожвож, у.Большой Кожвож, д.54 пом.поз.1-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 50,7 кв.м.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вижимое имущество – экскаватор на  тракторе  ЮМЗ-6 кл (ЭО – 2621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жмара, ул.Центральная, д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идентификационный номер отсутствует; марка, модель ТС: ЭО-2621В-2 на базе трактора ЮМЗ-6 кл.; наименование (тип ТС): экскаватор ЭО-2621 В-2; год изготовления ТС: 1989; заводской № машины (рамы) 631778; двигатель №: 960368; цвет: комбинированный; вид движителя: колесный; мощность двигателя, кВт (л.с.) 60 л.с.; конструкционная  масса, кг, 5600; максимальная конструктивная скорость, км.ч.: 19,6; габаритные размеры, мм: 6480*2200*3800; свидетельство о регистрации ТС:  серия ВН № 915589; выдано  25.01.2012 Государственной инспекцией Гостехнадзора  Звениговского райо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40" w:before="0" w:after="120"/>
              <w:rPr/>
            </w:pPr>
            <w:r>
              <w:rPr/>
              <w:t>Нежилое помещение – гараж, с земельным участк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Звениговский район, с.Кужмара, пер.Ольховый, дом 6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лощадь помещения – 36 кв.м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бщая площадь земельного участка – 10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5:00Z</dcterms:created>
  <dc:creator>User</dc:creator>
  <dc:description/>
  <cp:keywords/>
  <dc:language>en-US</dc:language>
  <cp:lastModifiedBy>User</cp:lastModifiedBy>
  <cp:lastPrinted>2018-12-14T10:30:00Z</cp:lastPrinted>
  <dcterms:modified xsi:type="dcterms:W3CDTF">2018-12-14T07:31:00Z</dcterms:modified>
  <cp:revision>7</cp:revision>
  <dc:subject/>
  <dc:title>РЕШЕНИЕ</dc:title>
</cp:coreProperties>
</file>